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color w:val="333333"/>
          <w:sz w:val="22"/>
          <w:szCs w:val="22"/>
        </w:rPr>
      </w:pPr>
      <w:r>
        <w:rPr>
          <w:rFonts w:cs="Verdana" w:ascii="Verdana" w:hAnsi="Verdana"/>
          <w:b/>
          <w:bCs/>
          <w:color w:val="333333"/>
          <w:sz w:val="22"/>
          <w:szCs w:val="22"/>
          <w:lang w:val="el-GR"/>
        </w:rPr>
        <w:t>Κλιματικές Αλλαγές</w:t>
      </w:r>
    </w:p>
    <w:p>
      <w:pPr>
        <w:pStyle w:val="NormalWeb"/>
        <w:jc w:val="both"/>
        <w:rPr>
          <w:rFonts w:ascii="Verdana" w:hAnsi="Verdana" w:cs="Verdana"/>
          <w:color w:val="333333"/>
          <w:sz w:val="22"/>
          <w:szCs w:val="22"/>
        </w:rPr>
      </w:pPr>
      <w:r>
        <w:rPr>
          <w:rFonts w:cs="Verdana" w:ascii="Verdana" w:hAnsi="Verdana"/>
          <w:color w:val="333333"/>
          <w:sz w:val="22"/>
          <w:szCs w:val="22"/>
          <w:lang w:val="el-GR"/>
        </w:rPr>
        <w:br/>
        <w:br/>
      </w:r>
      <w:r>
        <w:rPr>
          <w:rFonts w:cs="Verdana" w:ascii="Verdana" w:hAnsi="Verdana"/>
          <w:b/>
          <w:bCs/>
          <w:color w:val="333333"/>
          <w:sz w:val="22"/>
          <w:szCs w:val="22"/>
          <w:lang w:val="el-GR"/>
        </w:rPr>
        <w:t>Το κλίμα αλλάζει</w:t>
      </w:r>
      <w:r>
        <w:rPr>
          <w:rFonts w:cs="Verdana" w:ascii="Verdana" w:hAnsi="Verdana"/>
          <w:color w:val="333333"/>
          <w:sz w:val="22"/>
          <w:szCs w:val="22"/>
          <w:lang w:val="el-GR"/>
        </w:rPr>
        <w:t xml:space="preserve">. </w:t>
      </w:r>
    </w:p>
    <w:p>
      <w:pPr>
        <w:pStyle w:val="NormalWeb"/>
        <w:jc w:val="both"/>
        <w:rPr/>
      </w:pPr>
      <w:r>
        <w:rPr>
          <w:rFonts w:cs="Verdana" w:ascii="Verdana" w:hAnsi="Verdana"/>
          <w:color w:val="333333"/>
          <w:sz w:val="22"/>
          <w:szCs w:val="22"/>
          <w:lang w:val="el-GR"/>
        </w:rPr>
        <w:t xml:space="preserve">Οι πάγοι στους πόλους λιώνουν, η στάθμη των θαλασσών ανεβαίνει. Ακραία καιρικά φαινόμενα μαστίζουν ολόκληρες περιοχές του πλανήτη αφήνοντας πίσω τους ανθρώπινα θύματα και υλικές καταστροφές. Οι επιστήμονες και οι κυβερνήσεις παγκοσμίως συμφωνούν: οι κλιματικές αλλαγές έχουν προκληθεί από ανθρώπινες δραστηριότητες και οι επιπτώσεις τους θα είναι καταστροφικές. </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Για το πρόβλημα ευθύνεται κυρίως η παραγωγή ενέργειας από ορυκτά καύσιμα (πετρέλαιο, άνθρακας, φυσικό αέριο). Σήμερα ξέρουμε τι μας περιμένει αν δεν περιορίσουμε τις εκπομπές ρύπων (αερίων του θερμοκηπίου) και αν δεν αλλάξουμε άμεσα το ενεργειακό μας μοντέλο.</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Επιστημονικές μελέτες προειδοποιούν ότι αν συνεχιστεί η συσσώρευση αερίων του θερμοκηπίου στην ατμόσφαιρα, θα έχουμε να αντιμετωπίσουμε συνεχιζόμενη αύξηση της μέσης θερμοκρασίας και άνοδο της στάθμης της θάλασσας, συχνότερα και εντονότερα ακραία καιρικά φαινόμενα, ξηρασίες, πλημμύρες, επανεμφάνιση ασθενειών, καταστροφές καλλιεργειών και οικοσυστημάτων, καθώς και απώλειες ανθρώπινων ζωών.</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Οι εναλλακτικές λύσεις υπάρχουν ήδη. Ο συνδυασμός ανανεώσιμων πηγών ενέργειας (όπως αιολική, ηλιακή, γεωθερμία) με την εξοικονόμηση ενέργειας προσφέρουν τη μόνη ασφαλή διέξοδο. Ταυτόχρονα άλλες τεχνολογικές λύσεις, όπως η υποκατάσταση των ψυκτικών που χρησιμοποιούνται σε ψυγεία και κλιματιστικά δείχνουν το δρόμο που πρέπει να ακολουθήσει η έρευνα και η βιομηχανία για να αποτραπούν οι κλιματικές αλλαγές.</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Το Πρωτόκολλο του Κιότο είναι σήμερα το μόνο διεθνές εργαλείο που αναγνωρίζει την ανάγκη δράσης για την αποτροπή των κλιματικών αλλαγών. Όμως, οι στόχοι περιορισμού αερίων του θερμοκηπίου που προβλέπονται από αυτό δεν είναι αρκετοί για την αποτελεσματική αντιμετώπιση του προβλήματος.</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Ο έλεγχος των ορυκτών καυσίμων συχνά πυροδοτεί πολεμικές συγκρούσεις. Οι κυβερνήσεις συνεχίζουν να επιδοτούν τις βιομηχανίες ορυκτών καυσίμων. Εταιρίες, κυβερνήσεις και πολίτες πρέπει να στραφούν άμεσα προς τις καθαρές, βιώσιμες ενεργειακές λύσεις, την απεξάρτηση από τα ορυκτά καύσιμα και στην εξοικονόμηση ενέργειας. Ιδιαίτερη έμφαση και βοήθεια πρέπει να δοθεί στις αναπτυσσόμενες χώρες και στα 2 δισεκατομμύρια ανθρώπων που, αυτή τη στιγμή, δεν έχουν καν πρόσβαση σε ενέργεια.</w:t>
      </w:r>
    </w:p>
    <w:p>
      <w:pPr>
        <w:pStyle w:val="NormalWeb"/>
        <w:jc w:val="both"/>
        <w:rPr>
          <w:rFonts w:ascii="Verdana" w:hAnsi="Verdana" w:cs="Verdana"/>
          <w:color w:val="333333"/>
          <w:sz w:val="22"/>
          <w:szCs w:val="22"/>
          <w:lang w:val="el-GR"/>
        </w:rPr>
      </w:pPr>
      <w:r>
        <w:rPr>
          <w:rFonts w:cs="Verdana" w:ascii="Verdana" w:hAnsi="Verdana"/>
          <w:color w:val="333333"/>
          <w:sz w:val="22"/>
          <w:szCs w:val="22"/>
          <w:lang w:val="el-GR"/>
        </w:rPr>
        <w:t>Πέρα από τις κυβερνήσεις και τις εταιρίες όμως, ο καθένας μας μπορεί να συμβάλει ενεργά στην αποτροπή των κλιματικών αλλαγών και τη μείωση των εκπομπών αερίων του θερμοκηπίου με κάποιες απλές, καθημερινές ενέργειες. Ας μη χάνουμε χρόνο λοιπόν!</w:t>
      </w:r>
    </w:p>
    <w:p>
      <w:pPr>
        <w:pStyle w:val="NormalWeb"/>
        <w:jc w:val="both"/>
        <w:rPr>
          <w:rFonts w:ascii="Verdana" w:hAnsi="Verdana" w:cs="Verdana"/>
          <w:color w:val="333333"/>
          <w:sz w:val="22"/>
          <w:szCs w:val="22"/>
        </w:rPr>
      </w:pPr>
      <w:r>
        <w:rPr>
          <w:rFonts w:cs="Verdana" w:ascii="Verdana" w:hAnsi="Verdana"/>
          <w:color w:val="333333"/>
          <w:sz w:val="22"/>
          <w:szCs w:val="22"/>
          <w:lang w:val="el-GR"/>
        </w:rPr>
        <w:t xml:space="preserve">Άρθρο της </w:t>
      </w:r>
      <w:r>
        <w:rPr>
          <w:rFonts w:cs="Verdana" w:ascii="Verdana" w:hAnsi="Verdana"/>
          <w:color w:val="333333"/>
          <w:sz w:val="22"/>
          <w:szCs w:val="22"/>
        </w:rPr>
        <w:t>Greenpeace</w:t>
      </w:r>
    </w:p>
    <w:p>
      <w:pPr>
        <w:pStyle w:val="Normal"/>
        <w:jc w:val="both"/>
        <w:rPr>
          <w:rFonts w:ascii="Verdana" w:hAnsi="Verdana" w:cs="Verdana"/>
          <w:color w:val="333333"/>
          <w:sz w:val="22"/>
          <w:szCs w:val="22"/>
        </w:rPr>
      </w:pPr>
      <w:r>
        <w:rPr>
          <w:rFonts w:cs="Verdana" w:ascii="Verdana" w:hAnsi="Verdana"/>
          <w:color w:val="33333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51:00Z</dcterms:created>
  <dc:creator>L.S.</dc:creator>
  <dc:description/>
  <dc:language>en-US</dc:language>
  <cp:lastModifiedBy>L.S.</cp:lastModifiedBy>
  <dcterms:modified xsi:type="dcterms:W3CDTF">2006-02-09T09:28:00Z</dcterms:modified>
  <cp:revision>3</cp:revision>
  <dc:subject/>
  <dc:title>Κλιματικές Αλλαγές</dc:title>
</cp:coreProperties>
</file>